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**   ** **   ** ******* **   ** ****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***  ** *** ***  **   * **   **  ** *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**** ** *******  ** *   **   **  **  *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** **** *******  ****   ** * **  **  *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**  *** ** * **  ** *   *******  **  *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**   ** **   **  **     *** ***  ** *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**   ** **   ** ****     *   *  ****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Version 2.05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A powerful Multi-Robot for Maximus/Squish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(C) Copyright 1991-1996  Alberto Pasqual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 L L   R I G H T S   R E S E R V E D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ximus" and "Squish" are trademarks of Lani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mFwd 2.05 User's Manual, by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For licensing information, please see Licens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evaluating NmFwd: a multi-robot for Maximus/Squ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be used with Squish mail processor and Maximus 3.xx CB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demarks of Lanius Corpor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nkleyTerm style outbound is required for some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orks on *.MSG or SQUISH netmai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tal or partial forward of NetMail area to (Co)SysOp's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ive Flag (Crash, Direct) Stri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3D and 4D point handling (even mix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oss Routing capability to BossRoute all the crash and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ddressed to points that are not found in your V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or have a null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int Remapping based on To-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Attach forwarding between points in a dedicated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ptional automatic file-killing after configure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Upload for Points via NetMail Rob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lete User Management functions via NetMail Robot (Max 3.x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lete File Management functions via NetMail Robot (Max 3.xx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lexible privilege and keys hand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(internal) filebase up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eafix functions for Squish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turn To Sender functions to stop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sted nodes and routed echomail (based on V7 node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the V7 .BSY semaphore, as per FastLst spe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turn Receipt generation for messages that have the R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set or the "*RR*" string in their subject (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sed by Alex Palmese of 2:335/31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leyTerm" is a trademark of Bit Bucket Software 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s the Squish "MsgAPI" code, Copyright 1991-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anius Corporation. "Squish" and "Maximus" are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iu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AL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ed up netmail scanning, NmFwd scans only new message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this, it uses an advanced algorithm for *.MSG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information is stored in the NMFWDDIR.DAT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ed directory) and the UID (Unique ID) for the Sq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(stored in the &lt;netmail&gt;.NFD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you change a message after it has been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quish base), it will not be rescanned. So, if you wan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, you must copy then change, not simpl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messages addressed to your points are directly pa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*.?ut in the OUTBOUND.SQ by NmFwd. This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orrect operations of the Netmail Forwarding func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xed 3D-4D environment and for the BossRout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LAGS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riginal message has one of the following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Request, UpdateRequest), the forwarded one will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etter upper-case symbol on the first line (FR, U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rash message comes from a point authorized to send 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the Hold attribute is set in order to change the C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vour to Direct (Squish handles the sum of Crash and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irect). The forwarded copy will have a "cm" low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on the first line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rash message comes from a system that is not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neither Crash nor Direct mail, the crash fla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and a "cm" symbol will be inserted in forwarded 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irect message (Crash and Hold flags set) come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hat is not authorized, the crash and hold flag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set and the "dm" symbol will be inserted in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(OS/2): Make sure you have the MSGAPI32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LIBPATH and the PmHatch.Exe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ATH. MSGAPI32.DLL can be found in the Squish 1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(SQSHP111.LZ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T): Make sure you have the MSGAPINT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PATH. MSGAPINT.DLL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3.01 for Windows archive (MAX301N.ZI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): Make sure you have the DOS4GW.EXE Dos extender (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al System Inc.) in 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4GW extender requires an XMS or DPMI memory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in your config.sys: e.g. HIMEM.SYS, QEMM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Deck Office Systems In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dit nmfwd.cfg following the comments i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dit your batch file in order to call nmfwd BEFORE net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1 (two pas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In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mFw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Squash -sN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2 (one pas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In Out Squash -o -sN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mFw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ish Squash -sN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- The -o switch prevents squish from packing net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Nmfwd has a chance to process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may need additional calls to squish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mail generated lo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3 (separate echo and netmail routing, SqPrv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mail processor and Nef tic processor us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in out squash -sECHO -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n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p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out squash -sECHO -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mfw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squash -s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cfg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&lt;log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MFWD -cc:\max\nmfwd.cfg -lc:\log\nmfwd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All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Help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Abnormal Term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Cfg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Error accessing Maximus PR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Error updating/accessing File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Nodelist Bu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- Too many new messages (*.MS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limit (providing there is enough free mem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f 32768 messages numbered between 1 and 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 - Config fil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- Error on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- MsgApi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 - Can't open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-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Fwd requires a configuration file (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Fwd.Cfg). Before using NmFwd you should edit this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comments in the sampl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various parameter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square brackets ([])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end a private net-mail message to your robot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ed password as subject (see the .cfg for detai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commands (to be put in the text)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[,Username,Username ...] = Action[,Action, Action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ist a maximum of 30 Usernames and 30 Action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You can use "(&lt;acs&gt;)" as a valid Use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re &lt;acs&gt; is a Maximus 3.xx access str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ra|Normal/EFP) =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a list of users that have at least the "Extr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or the "Normal" one together with the E,F,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=twit) = Level disg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disgrace privilege to all tw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/h) = Level fav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favored privilege to all users tha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key (except for those that have a privileg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V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=disgrace/kj) = Level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normal privilege to all disgrace us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oth the k and j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listed actions will be applied in the listed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of the listed users.  You can write many comma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message, provided they are separated by a &lt;C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command may be more than 80 chars but it canno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you are unsure whether your message editor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carriage returns between long command lines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a blank line between any two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ert MacGiver = Level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z Cormack, Robert Harris = Level Extra, Keys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ac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MaxLev option in .cfg allows to inhibit the a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privile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&lt;level&gt;        - set the &lt;level&gt; privile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level&gt; can be any leve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ed in Maximus Access.Ct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egal level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vel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vel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             - give full report on us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Permanent" records are marked with a '@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fore the user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Deleted" records are marked with a '#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fore the use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              - list username with his privile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                - Mark the user record a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               - Set Avatar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               - Set ANSI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                  - Set TTY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&lt;cityname&gt;      - set the user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&lt;password&gt;  - set the user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Maximus is configur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crypted passwords,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ssword will be encryp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xt time maximus acce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&lt;userphone&gt;    - set the user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&lt;useralias&gt;    - set the user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lt;helplevel&gt;     - set the user help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Expert|Regular|No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&lt;yes|no&gt;         - set the "Clear Screen allowed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Max &lt;yes|no&gt;     - set the "Not first-time user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Chars &lt;yes|no&gt;    - set the IBM graphics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 &lt;yes|no&gt;         - set the RIP graphics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Ed &lt;yes|no&gt;       - set the MaxEd full screen editor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&lt;yes|no&gt;        - set the More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UserList &lt;yes|no&gt;  - set the "Show in UserList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&lt;yes|no&gt;        - set the "Tabs allowed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d &lt;yes|no&gt;        - set the Nerd flag (don't sou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ell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Avail &lt;yes|no&gt;   - set the "Available for Chat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 &lt;yes|no&gt;     - set the "Uses HotKeys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Reading &lt;yes|no&gt;   - set the "Full Screen Reading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 &lt;yes|no&gt;        - set the "User is PERManent"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&lt;langname&gt;  - select the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s &lt;nnulls&gt;       - select the number of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&lt;[+|-]up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&lt;[+|-]downK&gt;    - set the total up/download in KiloBy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al +|- to add|subtract to|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o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Files   &lt;[+|-]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Files &lt;[+|-]n&gt;   - set the total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/downloaded, optional +|-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|subtract to|from the to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&lt;[+|-]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it  &lt;[+|-]n&gt;      - set the user credit/debit (n in 0..65535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al +|- to add|sub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|from the total de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Points &lt;[+|-]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itPoints  &lt;[+|-]n&gt; - set the user allocated/used poi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al +|- to add|sub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|from the to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[+]&lt;setkeys&gt;[-&lt;resetkeys&gt;] - set/reset the listed key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.g. Keys abc     set keys a, b,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s -abc    reset keys a, b,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s abc-de  set keys a, b,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set keys d,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s +abc-de set keys a, b,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set keys d, 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Date &lt;expdate&gt;  - set the Expiration date (dd-mm-yy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the "Expire by date" flag and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"Expire by minutes" flag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expdate&gt; is given, reset the "Exp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date" flag.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Date 13-May-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Date 13-May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Date 13-05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Date 13-05-92 (Expire on May 13th 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Mins &lt;expmins&gt;  - set the Expiration minutes,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xpire by minutes" flag and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xpire by date" fla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no &lt;expmins&gt; is given,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xpire by mins"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None            - Reset Expire mode flags (ExpA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Dem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Demote &lt;Priv&gt;   - set the Expire-&gt;Demote flag and 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vel to demot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xe             - set the Expire-&gt;Axe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           - append a new user record: a defaul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appended. Obviously thi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rst command and can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commands specifying n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e user. The default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vilege: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lp: No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mode: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nguage: The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s: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s: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Max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xEd: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tKeys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bmChars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P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s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S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SReading: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other fields are zero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MAN.HLP and NMFWD.CFG for details on the File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uch command and all the FileManager function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s 3.xx convention for the file dates on HPF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ication date is shown in reports (just a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S/2 DIR command), the creation one is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pload date" to compute the "age" o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output of a "newfiles 10" command could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dates much older than 10 days, provided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uploaded (or touched) during the last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AREAFIX: works on SQUISH configuration file (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bbs). Works OK with 3D (fakenet) or 4D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ink/unlink areas: Send a netmail message to AreaFix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ssword as the subject. You can add "-Q", "-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R" and "-H" in the subject field, after the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: to request a list of availabl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: to request a sysop-defined message (usually a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ome or all area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: to request the rescan of the specified areas (SqPr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are automatically excluded from resca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: to get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goals can be achieved by using som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the message body: %Query, %List, %Res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Help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ody of the message, you must list the TAG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you want to link or rescan (optionally with a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'). If you want to unlink an area, preceed the are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'-' (e.g. -CHATTER). More than one area ta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n the sam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and area tags are not case-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Nmfwd.Cfg for more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TO S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ReturnToSender based on V7 Nodelist,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generated by FastLst. RTS checks the origina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addresses of all new netmail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riginating address is not found, then a short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ddressee is inserted in the messag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tination address is not found, then the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(marked as sent) and a short message is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oth the addresses are not found, then the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and a short message is sent to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or points of other systems, the Bos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0) is checked; for points of the local Bos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4D address is checked, so you need to h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in the V7 nodelist (usually this is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since the points must already be in a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in order to have a session passwor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RTS does not check the existence of a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pplying the "name remapping" configur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ap" statement in NmFwd.Cfg or Squish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al check on Routed Echomail is available: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message not addressed to your node is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area, than it is stopped (marked as sent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of the originating node is ale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 RECEIPT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able the generation of Return Receipts for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ddressed to your system or your points that co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turn-Receipt-Request flag set or with the "*RR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se sensitive) string in their su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RQ is active in the configuration file, if a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requests a return receipt, a short receipt is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er, the RRQ flag is stripped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the "*RR*" string is deleted from the subjec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an informative line is added at the h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ody to inform the addressee that a return rece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nder is unlisted and "RTS" is active, than no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on messages with RR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*RR*" string in the subject is an easy way to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-Receipt when the RRQ flag cannot easily be se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editor or is stripped by some mail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eFB is active, the NewFiles, Dir * and Cont *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-manager use the file-base files instead of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FILES.BBS and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ast machines, after generating lots of outbound pack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Fwd will automatically pause for a few seconds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iting &lt;nn&gt; seconds". This is necessary to avoid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d when Squish is invoked just after NmFwd.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happens before Nmfwd invokes Squish for rescann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n response to a areafix rescan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Fwd recognizes SqPrv areas (SqPrv is anoth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ne) and does NOT allow resca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program and continue using it,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his work, as per the ShareWare con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LICENSE.DOC and REGISTER.DOC fo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interest in ApWorks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